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n fundamento en el artículo 95 de la Ley de Transparencia y Acceso a la Información Pública, la Junta de Agua Potable, Drenaje, Alcantarillado y Saneamiento tiene como objetivo: Atender de forma íntegra las solicitudes de acceso a la infirmación dentro del tiempo establecido correspondiente a 3 (tres) días hábiles de acuerdo con oficio UAIP/1011/2017 del 13 de juli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7405</wp:posOffset>
            </wp:positionH>
            <wp:positionV relativeFrom="paragraph">
              <wp:posOffset>109855</wp:posOffset>
            </wp:positionV>
            <wp:extent cx="321627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/>
        <w:drawing>
          <wp:inline distT="0" distB="0" distL="0" distR="0">
            <wp:extent cx="1866265" cy="901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Tiempo promedio de atención duarante el peridodo en días hábiles: 1.90 dí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cursos de revisión presentados en el cuarto periodo: 2 (dos) recurs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¿Qué es lo que más solicita la ciudadania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Obra contratada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Sueldos y salarios 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Plantilla laboral*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porte de servicios (folios de atención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sto por publicida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*Esta información correspodiente al artículo 26, fracc. II, VIII y XXVIII  se encuentra publicada de manera pro activa cada trimestre e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  <w:t>https://www.japami.gob.mx/transparencia_-2/</w:t>
      </w:r>
    </w:p>
    <w:p>
      <w:pPr>
        <w:pStyle w:val="Normal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ordinación Jurídic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1545</wp:posOffset>
          </wp:positionH>
          <wp:positionV relativeFrom="margin">
            <wp:posOffset>9837420</wp:posOffset>
          </wp:positionV>
          <wp:extent cx="7351395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margin">
            <wp:posOffset>7369175</wp:posOffset>
          </wp:positionV>
          <wp:extent cx="7351395" cy="980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1545</wp:posOffset>
          </wp:positionH>
          <wp:positionV relativeFrom="margin">
            <wp:posOffset>-1167765</wp:posOffset>
          </wp:positionV>
          <wp:extent cx="7351395" cy="12192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2" r="-1" b="85479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40995</wp:posOffset>
              </wp:positionV>
              <wp:extent cx="5038725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2"/>
                              <w:szCs w:val="22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5pt;height:35.25pt;mso-wrap-distance-left:9.05pt;mso-wrap-distance-right:9.05pt;mso-wrap-distance-top:0pt;mso-wrap-distance-bottom:0pt;margin-top:26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708" w:hanging="0"/>
                      <w:jc w:val="center"/>
                      <w:rPr>
                        <w:rFonts w:cs="Arial"/>
                        <w:b/>
                        <w:b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2"/>
                        <w:szCs w:val="22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5pt;height:18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FechaCar">
    <w:name w:val="Fech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3:00Z</dcterms:created>
  <dc:creator>Azarel  Castro Calderón</dc:creator>
  <dc:description/>
  <cp:keywords/>
  <dc:language>en-US</dc:language>
  <cp:lastModifiedBy>Yaneth Viridiana Estrada Martinez</cp:lastModifiedBy>
  <cp:lastPrinted>2020-10-13T10:28:00Z</cp:lastPrinted>
  <dcterms:modified xsi:type="dcterms:W3CDTF">2021-04-09T16:09:00Z</dcterms:modified>
  <cp:revision>50</cp:revision>
  <dc:subject/>
  <dc:title/>
</cp:coreProperties>
</file>